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rste Satzung zur Änderung der Hauptsatzung vom 20.04.2009 d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emeinde Massen-Niederlausit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fgrund der §§ 3, 4 und 28 Abs. 2,  Nr. 2 der Kommunalverfassung des Landes Brandenburg (BbgKVerf) vom 18. Dezember 2007 (GVBl. I, Nr. 19, S. 286), hat die Gemeindevertretung der Gemeinde Massen-Niederlausitz in ihrer Sitzung am 08.02.2010 folgende Satzung b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kel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Änderung der Hauptsatz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 § 9 Abs. 3 erhält folgenden Wortlaut:</w:t>
      </w:r>
    </w:p>
    <w:p>
      <w:pPr>
        <w:pStyle w:val="Normal"/>
        <w:rPr/>
      </w:pPr>
      <w:r>
        <w:rPr/>
      </w:r>
    </w:p>
    <w:p>
      <w:pPr>
        <w:pStyle w:val="FormatvorlageMitGliederung"/>
        <w:numPr>
          <w:ilvl w:val="0"/>
          <w:numId w:val="0"/>
        </w:numPr>
        <w:ind w:left="0" w:hanging="0"/>
        <w:rPr/>
      </w:pPr>
      <w:r>
        <w:rPr/>
        <w:t>Sind Pläne, Karten oder Zeichnungen Bestandteil einer Satzung oder eines sonstigen Schriftstückes, so wird die öffentliche Bekanntmachung dieser Teile in der Form des Abs. 2 dadurch ersetzt, dass diese im Dienstgebäude des Amtes Kleine Elster in Massen-Niederlausitz, Turmstraße 5, zu jedermanns Einsicht während der Dienststunden ausgelegt werden (Ersatzbekanntmachung).</w:t>
      </w:r>
    </w:p>
    <w:p>
      <w:pPr>
        <w:pStyle w:val="Normal"/>
        <w:rPr/>
      </w:pPr>
      <w:r>
        <w:rPr/>
        <w:t>Dienststunden:</w:t>
      </w:r>
    </w:p>
    <w:p>
      <w:pPr>
        <w:pStyle w:val="Normal"/>
        <w:rPr/>
      </w:pPr>
      <w:r>
        <w:rPr/>
        <w:t>Montag und Donnerstag</w:t>
        <w:tab/>
        <w:t>08:00 – 12:00 Uhr u. 13:00 – 15:30 Uhr</w:t>
        <w:br/>
        <w:t>Dienstag</w:t>
        <w:tab/>
        <w:tab/>
        <w:tab/>
        <w:t>08:00 – 12:00 Uhr u. 13:00 – 17:30 Uhr</w:t>
        <w:br/>
      </w:r>
      <w:r>
        <w:rPr>
          <w:b/>
        </w:rPr>
        <w:t>Mittwoch</w:t>
        <w:tab/>
        <w:tab/>
        <w:tab/>
        <w:t>geschlossen</w:t>
      </w:r>
    </w:p>
    <w:p>
      <w:pPr>
        <w:pStyle w:val="Normal"/>
        <w:rPr/>
      </w:pPr>
      <w:r>
        <w:rPr/>
        <w:t>Freitag</w:t>
        <w:tab/>
        <w:tab/>
        <w:tab/>
        <w:tab/>
        <w:t>08:00 – 13:0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satzbekanntmachung wird vom Amtsdirektor angeordnet. Die Anordnung muss die genauen Angaben über Ort und Dauer der Auslegung enthalten und ist zusammen mit der Satzung nach Abs. 2 zu veröffentlichen. Die Dauer der Auslegung beträgt mindestens 14 volle Tage. Beginn und Ende der Auslegung sind aktenkundig zu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kel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krafttret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Erste Änderungssatzung der Hauptsatzung (vom 20.04.2009) tritt am Tage nach Ihrer Bekanntmachung in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sen-Niederlausitz, den 08.02.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ter</w:t>
      </w:r>
    </w:p>
    <w:p>
      <w:pPr>
        <w:pStyle w:val="Normal"/>
        <w:rPr/>
      </w:pPr>
      <w:r>
        <w:rPr/>
        <w:t>Amtsdirektor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MitGliederung">
    <w:name w:val="Formatvorlage Mit Gliederung"/>
    <w:basedOn w:val="Normal"/>
    <w:next w:val="Normal"/>
    <w:qFormat/>
    <w:pPr>
      <w:numPr>
        <w:ilvl w:val="0"/>
        <w:numId w:val="1"/>
      </w:numPr>
      <w:spacing w:before="0" w:after="2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14:00Z</dcterms:created>
  <dc:creator>Volkmar Hübsch</dc:creator>
  <dc:description/>
  <cp:keywords/>
  <dc:language>en-US</dc:language>
  <cp:lastModifiedBy>Volkmar Hübsch</cp:lastModifiedBy>
  <dcterms:modified xsi:type="dcterms:W3CDTF">2010-01-22T10:14:00Z</dcterms:modified>
  <cp:revision>2</cp:revision>
  <dc:subject/>
  <dc:title>Erste Satzung zur Änderung der Hauptsatzung des Amtes Kleine Elster 15</dc:title>
</cp:coreProperties>
</file>